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8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计算机科学与工程学院</w:t>
      </w:r>
      <w:r>
        <w:rPr>
          <w:rFonts w:eastAsia="华文中宋" w:cs="华文中宋" w:ascii="华文中宋" w:hAnsi="华文中宋"/>
          <w:sz w:val="30"/>
          <w:szCs w:val="30"/>
        </w:rPr>
        <w:t>2014</w:t>
      </w:r>
      <w:r>
        <w:rPr>
          <w:rFonts w:ascii="华文中宋" w:hAnsi="华文中宋" w:cs="华文中宋" w:eastAsia="华文中宋"/>
          <w:sz w:val="30"/>
          <w:szCs w:val="30"/>
        </w:rPr>
        <w:t>年度学生科研创新团队立项汇总表</w:t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271510" cy="479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120"/>
                              <w:gridCol w:w="1620"/>
                              <w:gridCol w:w="2160"/>
                              <w:gridCol w:w="204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资助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智能软件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蔺想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J2E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技术的应用软件开发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代祖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维打印技术在产品设计中的建模及应用研究科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郝占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讲 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社交网络环境下短文本信息处理研究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慧芳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无线多媒体传感器网络的三维动态感知研究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党小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 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联网应用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小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算机网络工程实训发展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维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讲 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明日之星信息安全科研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杨小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轻应用开发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董晓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安全生产研发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马 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挖掘与移动计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Clu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志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经纬虚拟技术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齐永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安卓应用科研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赵鸿章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机语言交互科研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鲁小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程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多媒体信息安全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魏伟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校园移动应用开发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陈红红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二维动画设计与开发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任小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 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密码算法研发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王彩芬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教 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IOT-WOTION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联——沃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创新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贾向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系统建模与仿真研究团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张 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377.2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120"/>
                        <w:gridCol w:w="1620"/>
                        <w:gridCol w:w="2160"/>
                        <w:gridCol w:w="204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资助经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智能软件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蔺想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J2EE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技术的应用软件开发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代祖华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维打印技术在产品设计中的建模及应用研究科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郝占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讲 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社交网络环境下短文本信息处理研究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慧芳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无线多媒体传感器网络的三维动态感知研究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党小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 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联网应用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小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算机网络工程实训发展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维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讲 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明日之星信息安全科研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杨小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轻应用开发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董晓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安全生产研发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马 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挖掘与移动计算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Clu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志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经纬虚拟技术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齐永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安卓应用科研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赵鸿章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机语言交互科研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鲁小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程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多媒体信息安全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魏伟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校园移动应用开发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陈红红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维动画设计与开发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任小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 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密码算法研发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王彩芬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教 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IOT-WOTION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联——沃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创新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贾向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系统建模与仿真研究团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张 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54:00Z</dcterms:created>
  <dc:creator>微软中国</dc:creator>
  <dc:description/>
  <cp:keywords/>
  <dc:language>en-US</dc:language>
  <cp:lastModifiedBy>zhxh</cp:lastModifiedBy>
  <cp:lastPrinted>2014-06-11T09:01:00Z</cp:lastPrinted>
  <dcterms:modified xsi:type="dcterms:W3CDTF">2014-06-11T09:54:00Z</dcterms:modified>
  <cp:revision>2</cp:revision>
  <dc:subject/>
  <dc:title>计算机科学与工程学院2014年度学生科研创新团队申报汇总表</dc:title>
</cp:coreProperties>
</file>